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512"/>
        <w:gridCol w:w="2449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备注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写签名或加盖公章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金荣</cp:lastModifiedBy>
  <cp:lastPrinted>2025-06-27T15:14:00Z</cp:lastPrinted>
  <dcterms:modified xsi:type="dcterms:W3CDTF">2025-09-30T08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5969086954EBEAA36D8B4C86F690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