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询问函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方诚信招标有限公司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本单位是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>（项目名称及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>编号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的潜在投标人，根据《中华人民共和国政府采购法》的规定，就以下内容提出询问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有关事项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问题或者采购文件条款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意见或者建议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依据或者证明材料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有关事项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问题或者采购文件条款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意见或者建议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依据或者证明材料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</w:t>
      </w:r>
      <w:r>
        <w:rPr>
          <w:rFonts w:ascii="仿宋_GB2312;仿宋" w:hAnsi="仿宋_GB2312;仿宋" w:eastAsia="仿宋_GB2312;仿宋"/>
          <w:sz w:val="28"/>
          <w:szCs w:val="28"/>
        </w:rPr>
        <w:t>……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请代理机构依照政府采购有关规定及时回复。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供应商：（盖章）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法定代表人： 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地址： 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邮编： 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子邮箱：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话：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传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15:00Z</dcterms:created>
  <dc:creator>SFCX</dc:creator>
  <dc:description/>
  <dc:language>en-US</dc:language>
  <cp:lastModifiedBy>WPS_1631155838</cp:lastModifiedBy>
  <dcterms:modified xsi:type="dcterms:W3CDTF">2025-07-09T04:03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1BF8E62484F6EB09C0BEFCFD4259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dlZmY1ZWVhMDk2YTcwMTFhZGUxYmY3YTBjZDMyZjQiLCJ1c2VySWQiOiIxMjY0NjUzMTk3In0=</vt:lpwstr>
  </property>
</Properties>
</file>